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8575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4400"/>
                          <a:chOff x="0" y="0"/>
                          <a:chExt cx="28576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856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6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72pt" coordorigin="0,0" coordsize="4500,1440">
                <v:rect id="shape_0" stroked="f" o:allowincell="f" style="position:absolute;left:1;top:1;width:44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4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c: </w:t>
      </w:r>
      <w:r>
        <w:rPr>
          <w:sz w:val="23"/>
          <w:szCs w:val="23"/>
          <w:u w:val="single"/>
        </w:rPr>
        <w:t xml:space="preserve">Oznámenie o výrube pri bezprostrednom ohrození </w:t>
      </w:r>
    </w:p>
    <w:p>
      <w:pPr>
        <w:pStyle w:val="Normal"/>
        <w:spacing w:lineRule="auto" w:line="36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V súlade s ustanovením § 47 ods. 6 zákona č. 543/2002 Z.z. o ochrane prírody a krajiny v znení neskorších predpisov (ďalej len „zákon o ochrane prírody a krajiny“), v nadväznosti na § 47 ods. 4 písm. c) citovaného zákona Vám oznamujem výrub nasledovných drevín (z dôvodu bezprostredného ohrozenia zdravia alebo života, alebo značnej škody na majetku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  <w:vertAlign w:val="superscript"/>
        </w:rPr>
        <w:t>,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>):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uh: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počet a obvody kmeňa: .................................................................................... (</w:t>
      </w:r>
      <w:r>
        <w:rPr>
          <w:sz w:val="19"/>
          <w:szCs w:val="19"/>
        </w:rPr>
        <w:t>merané vo výške 130 cm nad zemou alebo tesne pod miestom jeho rozkonárenia, ak túto výšku nedosahuje, alebo výmera krovitého porastu</w:t>
      </w:r>
      <w:r>
        <w:rPr>
          <w:sz w:val="23"/>
          <w:szCs w:val="23"/>
        </w:rPr>
        <w:t>),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oré rástli na pozemku parc.č. .............................., k.ú. </w:t>
        <w:tab/>
        <w:t>........................................................... ,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sz w:val="23"/>
          <w:szCs w:val="23"/>
        </w:rPr>
        <w:t>druh pozemku (</w:t>
      </w:r>
      <w:r>
        <w:rPr>
          <w:sz w:val="19"/>
          <w:szCs w:val="19"/>
        </w:rPr>
        <w:t>podľa katastra nehnuteľností</w:t>
      </w:r>
      <w:r>
        <w:rPr>
          <w:sz w:val="23"/>
          <w:szCs w:val="23"/>
        </w:rPr>
        <w:t xml:space="preserve">): </w:t>
        <w:tab/>
        <w:t>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Výrub sa uskutočnil dňa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</w:rPr>
        <w:t>: ................................................ 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ližší opis ohrozenia: 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 .......................................... dňa 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(podpis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5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otodokumentácia (alebo iný doklad o bezprostrednom ohrození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5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ópia z katastrálnej mapy alebo iný doklad umožňujúci identifikáciu dreviny v teréne (napr. náčrt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- Pod bezprostredným ohrozením zdravia alebo života človeka alebo značnej škody na majetku sa rozumie taký stav bezprostredného ohrozenia, ktorý je vyvolaný najmä nepredvídateľnou alebo neodvrátiteľnou udalosťou nezávislou od ľudskej vôle , s ktorou sa spájajú následky týkajúce sa ohrozenie zdravia alebo života človeka alebou vzniku značnej škody na majetku. Ide najmä o úder blesku, povodeň, zemetrasenie, smršť, zosuv pôdy a reóziu, ako aj o suché a odumreté stromy nachádzajúce sa na miestach, kde môžu ohroziť zdravie alebo život človeka alebo značnú škodu na majetku. (§ 17 ods. 8 vyhlášky Ministerstva životného prostredia SR č. 24/2003 Z.z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>- Značnou škodou sa rozumie suma dosahujúca najmenej 26 600 eur (§ 125 Trestného zákona)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- Povinnosť oznámiť na príslušný okresný úrad do piatich dní od uskutočnenia výrub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>
        <w:sz w:val="20"/>
        <w:szCs w:val="20"/>
      </w:rPr>
      <w:tab/>
      <w:t>(meno, adresa, oznamovateľa, príp. ďalšie kontakty - tel., e-mai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5:00Z</dcterms:created>
  <dc:creator>OUZPNM</dc:creator>
  <dc:description/>
  <cp:keywords/>
  <dc:language>en-US</dc:language>
  <cp:lastModifiedBy>prednostka OcÚ</cp:lastModifiedBy>
  <cp:lastPrinted>2014-04-16T13:40:00Z</cp:lastPrinted>
  <dcterms:modified xsi:type="dcterms:W3CDTF">2017-09-25T06:45:00Z</dcterms:modified>
  <cp:revision>2</cp:revision>
  <dc:subject/>
  <dc:title>Oznámenie o výrube pri obnove produkčných ovocných drevín</dc:title>
</cp:coreProperties>
</file>